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8» феврал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МАРТ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й семинар ИФНС №30 по Свердловской области для ИП, ООО, специалистов и бухгалтеров, самозанятых (актовый за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рганизации мероприятий для отбора подрядной организации по строительству объекта регазификации в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,9,16,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фестиваля детского технического творчества «</w:t>
            </w:r>
            <w:r>
              <w:rPr>
                <w:rFonts w:cs="Liberation Serif" w:ascii="Liberation Serif" w:hAnsi="Liberation Serif"/>
                <w:lang w:val="en-US"/>
              </w:rPr>
              <w:t>TEXHOFEST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женскому дню 8 Марта,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йонная игра «Зарница» среди команд общеобразовательных организаций (учащиеся 13-15 лет). Прием нормативов ВФСК ГТ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униципальный этап соревнований «Игры отважных» в рамках Всероссийского спортивного фестиваля Российское движение школьников</w:t>
            </w:r>
            <w:r>
              <w:rPr>
                <w:rFonts w:cs="Liberation Serif" w:ascii="Liberation Serif" w:hAnsi="Liberation Serif"/>
                <w:bCs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бег на 1000м и полоса препятствий с элементами ГТО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Чемпионат Шалинского городского округа по шахматам на личное первенст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Всероссийского физкультурно-спортивного комплекса "Готов к труду и обороне" (ГТО) среди трудовы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женских команд посвященный Международному женскому Дню 8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строительства автомобильного моста в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     ЖЕНСКИЙ        Д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для ветеранов и пенсионеров совместно с Советом ветеранов, посвященное 80-летию УДТК «Наш Уральский, добровольческий,….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й экологической игры «</w:t>
            </w:r>
            <w:r>
              <w:rPr>
                <w:rFonts w:cs="Liberation Serif" w:ascii="Liberation Serif" w:hAnsi="Liberation Serif"/>
                <w:lang w:val="en-US"/>
              </w:rPr>
              <w:t>Green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Team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урнир по хоккею с шайбой, среди обучающихся  МБУДО ШГО СШ посвященный закрытию зимнего спортивного сезо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ведение итогов Чемпионата СШ по хоккею сезон 2022-2023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ыжным гонкам (спринт, свободный хо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женщин, посвященный Международному женскому Дню 8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женских команд, посвященный Международному женскому Дню 8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МКУ ШГО «ЦОДСО»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– «Мы вместе!» посвященный Дню воссоединения России с Крымом, п.Шам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чрезвычайным ситуац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Рощин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 конкурс юных чтецов «Живая классика» муниципальный эта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и муниципального конкурса молодых педагогов и наставников «Педагогический дуэ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Платоновской сельской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эстафета в рамках X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артакиады «Здоровый образ жизни - залог долголетия»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атрульн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</w:rPr>
              <w:t>ДЕНЬ    РАБОТНИКОВ   ТОРГОВЛИ  БЫТОВОГО ОБСЛУЖИВАНИЯ   НАСЕЛЕНИЯ   И  ЖИЛИЩНО_КОММУНАЛЬНОГО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и жилых помещений и общего имущества в многоквартирном жилом доме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Белая ромашка» - раздача информационных буклетов, приурочена ко дню Борьбы с туберкулёзом, с. Чу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 «Читайка». Позновательная программа к 110-летию со дня рождения Сергея Михалкова, п.Колпак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Комитета по управлению муниципальным имуществом администра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деева Е.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студентов музыкального училища им. Чайко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Вогуль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шев Я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А   КУЛЬТУРЫ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Закрытие лыжного сезона, памяти Мастера спорта международного класса по лыжным гонкам Николая Матафонова»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мини-футбол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самблея замещающих и приемных семей. Концертная программа с выступлением детей из приемных семей,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Шамар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укреплению финансовой самостоятельности местного бюджета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Саргин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И.Н.</w:t>
            </w:r>
          </w:p>
        </w:tc>
      </w:tr>
      <w:tr>
        <w:trPr>
          <w:trHeight w:val="9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экспозиции музея для участников проекта Пушкинская к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7:00Z</dcterms:created>
  <dc:creator>Наташа</dc:creator>
  <dc:description/>
  <dc:language>en-US</dc:language>
  <cp:lastModifiedBy>1</cp:lastModifiedBy>
  <cp:lastPrinted>2023-03-01T08:47:00Z</cp:lastPrinted>
  <dcterms:modified xsi:type="dcterms:W3CDTF">2023-03-01T03:47:00Z</dcterms:modified>
  <cp:revision>2</cp:revision>
  <dc:subject/>
  <dc:title>УТВЕРЖДАЮ</dc:title>
</cp:coreProperties>
</file>